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xxEd mailing list instru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list has once again changed address and software. Please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adjust to the new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ll* services and orders to the list is done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-list-request@sunsite.au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hould be written as the first line of the mail.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on subsequ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ostings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frexxed-list@sunsite.auc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ost a mail. The mail will be sent to everybody in the l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(if you're in the lis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-subscribe from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unsubcribe &lt;email address&gt;' on the first line of the body.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frexxed-list-request@sunsite.auc.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subscribe &lt;email address&gt;' on the first line of the body.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frexxed-list-request@sunsite.auc.dk. The add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an instruction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info an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help' or 'info' on the first line of the body. Send th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xxed-list-request@sunsite.auc.d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